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2.02.2018    № 53-П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720" w:after="0"/>
        <w:ind w:left="709" w:right="425" w:hanging="0"/>
        <w:jc w:val="center"/>
        <w:rPr>
          <w:b/>
          <w:b/>
        </w:rPr>
      </w:pPr>
      <w:r>
        <w:rPr>
          <w:b/>
        </w:rPr>
        <w:t xml:space="preserve">ОСОБЫЕ РЕЖИМЫ 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</w:rPr>
        <w:t>использования земель в границах территорий зон охраны объекта культурного наследия (памятника истории</w:t>
        <w:br/>
        <w:t>и культуры) народов Российской Федерации регионального значения «Дом, в котором в 1919 г. жил советский полководец В.К. Блюхер», расположенного по адресу: Кировская область,</w:t>
        <w:br/>
        <w:t>г. Киров, ул. Орловская, д. 18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зоны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ение и восстановление утраченных элементов исторической планировочной структуры, модуля кварталов, трассировки дорог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сторически сложившихся границ квартал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обеспечение пожарной и экологической безопасности объектов недвижимо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раничение движения транспортных средств, осуществляющих транзитные перевозк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ка на объектах капитального строительства строительной сетки с изображением объекта ремонта или реставраци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ка на объектах капитального строительства временных конструкций, содержащих информацию о проведении театрально-зрелищных, культурно-просветительных и зрелищно-развлекательных мероприят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бъектах капитального строительства праздничного оформле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ка вывесок, предусмотренных законодательством о защите прав потребителей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ми, не превышающими 0,4 метра по горизонтали и 0,6 метра по вертикали, не выше нижней отметки карниза одноэтажных зданий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рами, не превышающими 0,4 метра по горизонтали и 0,6 метра по вертикали, не выше отметки нижнего края окон второго этажа многоэтажных зданий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ольным способом с максимальным отступом от плоскости фасада здания не более 0,6 метр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ка отдельно стоящих указателей расположения туристских ресурсов высотой не более 2 метров.</w:t>
      </w:r>
    </w:p>
    <w:p>
      <w:pPr>
        <w:pStyle w:val="1"/>
        <w:spacing w:lineRule="auto" w:line="360" w:before="0" w:after="0"/>
        <w:ind w:right="-1" w:firstLine="709"/>
        <w:rPr/>
      </w:pPr>
      <w:r>
        <w:rPr/>
        <w:t>2. Запрещае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в отделке фасадов современных материалов, не характерных для сложившейся историко-архитектурной сре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объектов, не являющихся объектами капитального строительства, высотой более 2 метров и площадью более 10 квадратных метр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земельных участков, объектов капитального строительства для размещения и эксплуатации высотных сооружений связ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новых инженерных коммуникаций наземным и надземным способам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работ, создающих динамические нагрузки на объект культурного наследия (памятник истории и культуры) народов Российской Федерации регионального значения «Дом, в котором в 1919 г. жил советский полководец В.К. Блюхер» и окружающую его историческую застройку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ка наружных блоков кондиционеров, антенн и иного инженерного оборудования   на фасадах и кровлях здани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а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а рекламных и информационных конструкций на крышах здани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ка средств наружной рекламы и информации в оконных проемах зданий.</w:t>
      </w:r>
    </w:p>
    <w:p>
      <w:pPr>
        <w:pStyle w:val="1"/>
        <w:spacing w:lineRule="auto" w:line="360" w:before="0" w:after="0"/>
        <w:ind w:right="-1" w:hanging="0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4:00Z</dcterms:created>
  <dc:creator>Бакина</dc:creator>
  <dc:description/>
  <cp:keywords/>
  <dc:language>en-US</dc:language>
  <cp:lastModifiedBy>Любовь В. Кузнецова</cp:lastModifiedBy>
  <cp:lastPrinted>2018-01-26T15:26:00Z</cp:lastPrinted>
  <dcterms:modified xsi:type="dcterms:W3CDTF">2018-02-06T11:00:00Z</dcterms:modified>
  <cp:revision>49</cp:revision>
  <dc:subject/>
  <dc:title>                                                                 </dc:title>
</cp:coreProperties>
</file>